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6 tarih ve 54882412.310.01.04-E.369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ut İlçesi, Kurtuluş Mahallesi sınırları içerisinde yer alan 107 ada, 289 numaralı parsel ve 114 ada, 110 numaralı parsele ilişkin 1/5000 ölçekli nazım imar planı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40:00Z</cp:lastPrinted>
  <dcterms:modified xsi:type="dcterms:W3CDTF">2016-09-23T08:40:00Z</dcterms:modified>
  <cp:revision>89</cp:revision>
  <dc:subject/>
  <dc:title/>
</cp:coreProperties>
</file>